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января  2017 г. №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  соответствии   со    статьей 15.1  Закона Республики Дагестан 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О муниципальной   службе   в Республике Дагестан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распоряжения Правительства Российской Федерации от 28 декабря 2016 г. №2867-р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Утвердить  прилагаемую  форму  представления сведений   об   адресах   сайтов   и   (или)   страниц   сайтов   в информационно-телекоммуникационной  сети  "Интернет",  на   которых   муниципальным  служащим, гражданином  Российской  Федерации,   претендующим   на   замещение должности муниципальной службы, размещались общедоступная  информация,  а также данные, позволяющие его идентифициров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постановление опубликовать в районной газете «Заря» и на официальном сайте Лак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Р «Лакский район»</w:t>
        <w:tab/>
        <w:tab/>
        <w:tab/>
        <w:t xml:space="preserve">      </w:t>
        <w:tab/>
        <w:t xml:space="preserve">       Ю.Г. Магоме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главы МР «Лак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 января 2017 г. №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муниципальной службы,  размещались общедоступная информация, а также данные, позволяющие его идентифицир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ата рожд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 и номер паспорта, дата выдачи и орган, выдавший паспор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лжность, замещаемая    муниципальным служащим, или должность, на замещение которой претендует гражданин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размещении  мною за отчетный период  с  1 января 20___ г. по  31  декабря   20___ г.   в   информационно-телекоммуникационной сети  "Интернет"  общедоступной  информации&lt;1&gt;,  а  также   данных, позволяющих меня идентифициров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&lt;2&gt; и (или) страницы сайта&lt;3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настоящих сведений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 20___ г. 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 и муниципального служащего   гражданина Российской Федерации,  претендующего на замещение должности  муниципальной служб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 и подпись лица, принявшего с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Style17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1&gt; В соответствии с частью 1  статьи  7  Федерального  закона </w:t>
      </w:r>
      <w:hyperlink r:id="rId4" w:tgtFrame="contents">
        <w:r>
          <w:rPr>
            <w:rStyle w:val="InternetLink"/>
            <w:color w:val="18187D"/>
            <w:sz w:val="20"/>
            <w:szCs w:val="20"/>
            <w:u w:val="single"/>
          </w:rPr>
          <w:t>"Об информации, информационных технологиях и о защите информации"</w:t>
        </w:r>
      </w:hyperlink>
      <w:r>
        <w:rPr>
          <w:sz w:val="20"/>
          <w:szCs w:val="20"/>
        </w:rPr>
        <w:t xml:space="preserve"> к общедоступной информации относятся общеизвестные  сведения  и  иная информация, доступ к которой не ограничен.</w:t>
      </w:r>
    </w:p>
    <w:p>
      <w:pPr>
        <w:pStyle w:val="Style17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2&gt; В соответствии с пунктом 13 статьи 2  Федерального  закона </w:t>
      </w:r>
      <w:hyperlink r:id="rId5" w:tgtFrame="contents">
        <w:r>
          <w:rPr>
            <w:rStyle w:val="InternetLink"/>
            <w:color w:val="18187D"/>
            <w:sz w:val="20"/>
            <w:szCs w:val="20"/>
            <w:u w:val="single"/>
          </w:rPr>
          <w:t>"Об информации, информационных технологиях и о  защите  информации"</w:t>
        </w:r>
      </w:hyperlink>
      <w:r>
        <w:rPr>
          <w:sz w:val="20"/>
          <w:szCs w:val="20"/>
        </w:rPr>
        <w:t xml:space="preserve"> сайт   в   информационно-телекоммуникационной   сети   "Интернет" - совокупность программ для электронных вычислительных машин  и  иной информации, содержащейся в информационной системе, доступ к которой обеспечивается посредством информационно телекоммуникационной  сети "Интернет"  по  доменным  именам  и  (или)  по   сетевым   адресам,</w:t>
      </w:r>
    </w:p>
    <w:p>
      <w:pPr>
        <w:pStyle w:val="Style17"/>
        <w:rPr/>
      </w:pPr>
      <w:r>
        <w:rPr>
          <w:sz w:val="20"/>
          <w:szCs w:val="20"/>
        </w:rPr>
        <w:t>позволяющим           идентифицировать           сайты            в информационно-телекоммуникационной сети "Интернет".</w:t>
      </w:r>
    </w:p>
    <w:p>
      <w:pPr>
        <w:pStyle w:val="Style17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3&gt; В соответствии с пунктом 14 статьи 2  Федерального  закона </w:t>
      </w:r>
      <w:hyperlink r:id="rId6" w:tgtFrame="contents">
        <w:r>
          <w:rPr>
            <w:rStyle w:val="InternetLink"/>
            <w:color w:val="18187D"/>
            <w:sz w:val="20"/>
            <w:szCs w:val="20"/>
            <w:u w:val="single"/>
          </w:rPr>
          <w:t>"Об информации, информационных технологиях и о  защите  информации"</w:t>
        </w:r>
      </w:hyperlink>
      <w:r>
        <w:rPr>
          <w:sz w:val="20"/>
          <w:szCs w:val="20"/>
        </w:rPr>
        <w:t xml:space="preserve"> страница   сайта    в    информационно-телекоммуникационной    сети</w:t>
      </w:r>
    </w:p>
    <w:p>
      <w:pPr>
        <w:pStyle w:val="Style17"/>
        <w:rPr/>
      </w:pPr>
      <w:r>
        <w:rPr>
          <w:sz w:val="20"/>
          <w:szCs w:val="20"/>
        </w:rPr>
        <w:t>"Интернет" - часть сайта в информационно-телекоммуникационной  сети "Интернет",  доступ  к   которой   осуществляется   по   указателю, состоящему из доменного имени и символов,  определенных  владельце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айта в информационно-телекоммуникационной сети "Интернет"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sz w:val="20"/>
          <w:szCs w:val="20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02420350&amp;backlink=1&amp;&amp;nd=102112287" TargetMode="External"/><Relationship Id="rId4" Type="http://schemas.openxmlformats.org/officeDocument/2006/relationships/hyperlink" Target="http://pravo.gov.ru/proxy/ips/?docbody=&amp;prevDoc=102420350&amp;backlink=1&amp;&amp;nd=102108264" TargetMode="External"/><Relationship Id="rId5" Type="http://schemas.openxmlformats.org/officeDocument/2006/relationships/hyperlink" Target="http://pravo.gov.ru/proxy/ips/?docbody=&amp;prevDoc=102420350&amp;backlink=1&amp;&amp;nd=102108264" TargetMode="External"/><Relationship Id="rId6" Type="http://schemas.openxmlformats.org/officeDocument/2006/relationships/hyperlink" Target="http://pravo.gov.ru/proxy/ips/?docbody=&amp;prevDoc=102420350&amp;backlink=1&amp;&amp;nd=1021082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53:00Z</dcterms:created>
  <dc:creator>gadji</dc:creator>
  <dc:description/>
  <cp:keywords/>
  <dc:language>en-US</dc:language>
  <cp:lastModifiedBy>tagir</cp:lastModifiedBy>
  <cp:lastPrinted>2017-02-03T10:05:00Z</cp:lastPrinted>
  <dcterms:modified xsi:type="dcterms:W3CDTF">2017-02-03T14:53:00Z</dcterms:modified>
  <cp:revision>2</cp:revision>
  <dc:subject/>
  <dc:title/>
</cp:coreProperties>
</file>